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FICHA DE ESPECIFICACIONES TÉCNICAS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none"/>
        </w:rPr>
      </w:pPr>
      <w:r>
        <w:rPr>
          <w:b/>
          <w:i/>
          <w:sz w:val="18"/>
          <w:szCs w:val="18"/>
          <w:u w:val="non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 xml:space="preserve">DESENGRASANTE MULTIUSOS  </w:t>
      </w:r>
    </w:p>
    <w:p>
      <w:pPr>
        <w:pStyle w:val="Normal"/>
        <w:tabs>
          <w:tab w:val="clear" w:pos="708"/>
          <w:tab w:val="left" w:pos="7371" w:leader="none"/>
        </w:tabs>
        <w:ind w:left="5664" w:firstLine="573"/>
        <w:jc w:val="right"/>
        <w:rPr>
          <w:b/>
          <w:b/>
          <w:u w:val="none"/>
        </w:rPr>
      </w:pPr>
      <w:r>
        <w:rPr>
          <w:b/>
          <w:u w:val="none"/>
        </w:rPr>
        <w:t>Fecha: Diciembre 2007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5664" w:firstLine="573"/>
        <w:jc w:val="right"/>
        <w:rPr>
          <w:b/>
          <w:b/>
          <w:u w:val="none"/>
        </w:rPr>
      </w:pPr>
      <w:r>
        <w:rPr>
          <w:b/>
          <w:u w:val="none"/>
        </w:rPr>
        <w:t>Revisión:</w:t>
        <w:tab/>
        <w:t>1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1 ) CARACTERÍSTICAS :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Desengrasante líquido multiusos para la limpieza y desengrase general de multitud de sustrat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Limpieza de campanas de extracción de humos, filtros de aire, suelos de terraza, gres, plaqueta, azulejos, cristales, mármol, plásticos, acero inoxidable, manchas de tinta, nicotina, motores, máquinas de vapor, etc.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4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</w:tblGrid>
      <w:tr>
        <w:trPr/>
        <w:tc>
          <w:tcPr>
            <w:tcW w:w="430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2 ) PROPIEDADES FISICO-QUÍMICAS :</w:t>
            </w:r>
          </w:p>
        </w:tc>
      </w:tr>
      <w:tr>
        <w:trPr/>
        <w:tc>
          <w:tcPr>
            <w:tcW w:w="43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ASPECTO                                  : Líquido Transparente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COLOR                                      : Amarillo fluorescente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OLOR</w:t>
        <w:tab/>
        <w:t xml:space="preserve">                               : Característic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none"/>
        </w:rPr>
        <w:t xml:space="preserve">PH. a 20 º C.                               : 13.5   </w:t>
      </w:r>
      <w:r>
        <w:rPr>
          <w:sz w:val="22"/>
        </w:rPr>
        <w:t>+</w:t>
      </w:r>
      <w:r>
        <w:rPr>
          <w:sz w:val="22"/>
          <w:u w:val="none"/>
        </w:rPr>
        <w:t xml:space="preserve"> 0.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none"/>
        </w:rPr>
        <w:t xml:space="preserve">DENSIDAD a 20 º                      : 1.035 </w:t>
      </w:r>
      <w:r>
        <w:rPr>
          <w:sz w:val="22"/>
        </w:rPr>
        <w:t>+</w:t>
      </w:r>
      <w:r>
        <w:rPr>
          <w:sz w:val="22"/>
          <w:u w:val="none"/>
        </w:rPr>
        <w:t xml:space="preserve"> 0.005 gr/cm3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SOLUBILIDAD EN AGUA        : Totalmente solub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PUNTO DE INFLAMACIÓN     : No aplicable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2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</w:tblGrid>
      <w:tr>
        <w:trPr/>
        <w:tc>
          <w:tcPr>
            <w:tcW w:w="21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3 ) UTILIZACIÓN :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Pulverizar o mojar a través de paño, estropajo, et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Aclarar la superfic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La dosis de empleo normal es de un 5% a un 30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Puede emplearse puro en suciedades tenac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Afecta al aluminio y a la pintura si no se aclara antes de que se seque.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4 ) PRESENTACIÓN:   </w:t>
            </w:r>
            <w:r>
              <w:rPr>
                <w:sz w:val="22"/>
                <w:u w:val="none"/>
              </w:rPr>
              <w:t xml:space="preserve">25 k. - 10 k. - 5 k -750   </w:t>
            </w:r>
          </w:p>
        </w:tc>
      </w:tr>
    </w:tbl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2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jc w:val="both"/>
              <w:rPr>
                <w:sz w:val="22"/>
              </w:rPr>
            </w:pPr>
            <w:r>
              <w:rPr>
                <w:b/>
                <w:sz w:val="22"/>
                <w:u w:val="none"/>
              </w:rPr>
              <w:t>5 ) PRECAUCIONES:</w:t>
            </w:r>
          </w:p>
        </w:tc>
      </w:tr>
    </w:tbl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No ingeri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Provoca quemaduras grav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Manténgase fuera del alcance de los niñ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En caso de contacto con los ojos, lávense inmediatamente con abundante agua y acúdase a un médic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Úsese indumentaria y guantes adecuados y protección para los ojos y ca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En caso de accidente o malestar, acúdase inmediatamente al médico ( Si es posible muéstrele la etiqueta 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>En caso de ingestión accidental, consultar el servicio de información de toxicología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 xml:space="preserve">    </w:t>
      </w:r>
      <w:r>
        <w:rPr>
          <w:sz w:val="22"/>
          <w:u w:val="none"/>
        </w:rPr>
        <w:t>Tf: 91-562.04.20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BIODEGRADABLE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ARA USO EN INDUSTRIAS ALIMENTARIAS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Nº de Fabricante : 28/112403                          Nº de Registro Sanitario Industrial : 37989/M     </w:t>
      </w:r>
    </w:p>
    <w:p>
      <w:pPr>
        <w:pStyle w:val="Normal"/>
        <w:jc w:val="both"/>
        <w:rPr/>
      </w:pPr>
      <w:r>
        <w:rPr>
          <w:b/>
          <w:sz w:val="22"/>
        </w:rPr>
        <w:t>NOTA:</w:t>
      </w:r>
      <w:r>
        <w:rPr>
          <w:b/>
          <w:sz w:val="22"/>
          <w:u w:val="none"/>
        </w:rPr>
        <w:t xml:space="preserve"> La información y recomendaciones que contiene esta ficha técnica, es lo aconsejable para obtener un rendimiento óptimo. Su uso indebido, o su incorrecta utilización,  queda bajo la responsabilidad del consumidor final.</w:t>
      </w:r>
    </w:p>
    <w:sectPr>
      <w:type w:val="nextPage"/>
      <w:pgSz w:w="11906" w:h="16838"/>
      <w:pgMar w:left="720" w:right="129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sz w:val="4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41:00Z</dcterms:created>
  <dc:creator>PROIMADEL, S.L.</dc:creator>
  <dc:description/>
  <cp:keywords/>
  <dc:language>en-US</dc:language>
  <cp:lastModifiedBy>User</cp:lastModifiedBy>
  <cp:lastPrinted>2008-03-28T11:04:00Z</cp:lastPrinted>
  <dcterms:modified xsi:type="dcterms:W3CDTF">2008-03-28T10:04:00Z</dcterms:modified>
  <cp:revision>4</cp:revision>
  <dc:subject/>
  <dc:title>DETERGENTE MAQUINAS LAVAVAJILLAS</dc:title>
</cp:coreProperties>
</file>